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EuroSOUPS – Proposal of Topic for Discussion</w:t>
      </w:r>
    </w:p>
    <w:p>
      <w:pPr>
        <w:pStyle w:val="Normal"/>
        <w:rPr>
          <w:b/>
          <w:b/>
          <w:sz w:val="28"/>
          <w:szCs w:val="28"/>
          <w:lang w:val="en-GB"/>
        </w:rPr>
      </w:pPr>
      <w:r>
        <w:rPr>
          <w:b/>
          <w:sz w:val="28"/>
          <w:szCs w:val="28"/>
          <w:lang w:val="en-GB"/>
        </w:rPr>
      </w:r>
    </w:p>
    <w:p>
      <w:pPr>
        <w:pStyle w:val="Normal"/>
        <w:rPr>
          <w:lang w:val="en-GB"/>
        </w:rPr>
      </w:pPr>
      <w:r>
        <w:rPr>
          <w:lang w:val="en-GB"/>
        </w:rPr>
      </w:r>
    </w:p>
    <w:p>
      <w:pPr>
        <w:pStyle w:val="Style14"/>
        <w:rPr/>
      </w:pPr>
      <w:r>
        <w:rPr/>
        <w:t>It is necessary to understand how people rationalise security risks and threats to then be able to develop more “usable” IT security and privacy solutions. Many people interact with security and privacy mechanisms as part of their day-to-day work (e.g. password authentication systems) or within their personal lives (e.g. point-of-sale card-readers). As such, it is also vital to develop an understanding of how IT policy makers within organisations consider “usability” when deploying security and privacy solutions intended for use by employees or customers. The perception of usability must be aligned with the organisation’s perception of security and business drivers that also influence decisions regarding security and privacy solutions. End-users acting with or within organisations may have specific expectations, but if these are not adequately conveyed to those individuals responsible for delivering user-facing IT systems, they may potentially be misrepresented or misunderstood.</w:t>
      </w:r>
    </w:p>
    <w:p>
      <w:pPr>
        <w:pStyle w:val="Style14"/>
        <w:rPr/>
      </w:pPr>
      <w:r>
        <w:rPr/>
        <w:t xml:space="preserve">  </w:t>
      </w:r>
    </w:p>
    <w:p>
      <w:pPr>
        <w:pStyle w:val="Style14"/>
        <w:rPr>
          <w:lang w:val="en-GB"/>
        </w:rPr>
      </w:pPr>
      <w:r>
        <w:rPr>
          <w:lang w:val="en-GB"/>
        </w:rPr>
        <w:t>My work as a Research Associate in the School of Computing Science at Newcastle University has been primarily involved with aligning IT-security management practices with human factors research and business drivers, as part of the “Trust Economics” project [1]. Initial efforts sought to support the decision-making processes used by IT-security managers within organisations, exposing the interdependencies that exist between security provision, productivity and economic factors. This work produced an ontology to facilitate the formalisation and standardisation of policy-making knowledge [2], intended to augment policy decision-making to achieve a more “holistic” view of the organisation and its needs.</w:t>
      </w:r>
    </w:p>
    <w:p>
      <w:pPr>
        <w:pStyle w:val="Style14"/>
        <w:rPr/>
      </w:pPr>
      <w:r>
        <w:rPr>
          <w:lang w:val="en-GB"/>
        </w:rPr>
        <w:t xml:space="preserve">Through consultation with IT-security managers during both this work and subsequent research [3], it became evident that IT-security managers are open to deepening their understanding of human factors, chiefly “usability” and its effects upon employee productivity and security. Provided that these factors can be appropriately communicated when proposing changes to policy and technology, IT-security managers welcome the chance to represent usability as an organisational concern. </w:t>
      </w:r>
    </w:p>
    <w:p>
      <w:pPr>
        <w:pStyle w:val="Style14"/>
        <w:rPr/>
      </w:pPr>
      <w:r>
        <w:rPr/>
        <w:t xml:space="preserve">The costs/benefits of any “usable” security mechanisms should then be appropriately conveyed to IT-security policy makers. Furthermore, the role of usability in risk management should also be explored. In [4], User-centred Design principles were applied to facilitate direct discussion with IT-security managers as to how end-user productivity and usability – specifically within the example of password authentication policies – could be articulated in a way that empowers them during policy decision-making and in communication with other stakeholders within the organisation. For example, in the case of password policies this means that qualities of the authentication system such as password length and complexity – as required of end-users – were considered in terms of their likelihood to cause account lockouts (with the associated loss to business productivity), alongside support costs for the upkeep of IT helpdesk systems for resolving such lockouts. </w:t>
      </w:r>
    </w:p>
    <w:p>
      <w:pPr>
        <w:pStyle w:val="Style14"/>
        <w:rPr/>
      </w:pPr>
      <w:r>
        <w:rPr/>
        <w:br/>
        <w:t xml:space="preserve">The work identified here has involved consultations with IT-security managers in both private and public organisations. It may be that these and other organisations provide services to members of the public. Within this, there are cases where publicly-accessible services employ security and privacy mechanisms to manage interaction with IT systems. </w:t>
      </w:r>
    </w:p>
    <w:p>
      <w:pPr>
        <w:pStyle w:val="Style14"/>
        <w:rPr/>
      </w:pPr>
      <w:r>
        <w:rPr/>
        <w:t>Examples of publicly-accessible services may include, for example, ATM machines deployed by banks with PIN-entry interfaces that serve to verify customers, or web browsers intended to encourage Internet access on open-access computers in council-funded public libraries. How the organisations deploying these IT-systems consider “usability” alongside the associated costs and risks should be understood so as to guarantee that devices are both used and usable as intended.</w:t>
      </w:r>
    </w:p>
    <w:p>
      <w:pPr>
        <w:pStyle w:val="Style14"/>
        <w:rPr/>
      </w:pPr>
      <w:r>
        <w:rPr/>
        <w:t>Ultimately, the “usability” of user-facing security/privacy mechanisms must be articulated in a way that it can support the decision-making processes that IT-security managers use to choose the mechanisms that their organisation deploys. As such, potential topics for further investigation may include:</w:t>
      </w:r>
    </w:p>
    <w:p>
      <w:pPr>
        <w:pStyle w:val="Normal"/>
        <w:rPr/>
      </w:pPr>
      <w:r>
        <w:rPr/>
      </w:r>
    </w:p>
    <w:p>
      <w:pPr>
        <w:pStyle w:val="Normal"/>
        <w:numPr>
          <w:ilvl w:val="0"/>
          <w:numId w:val="1"/>
        </w:numPr>
        <w:rPr/>
      </w:pPr>
      <w:r>
        <w:rPr/>
        <w:t>Examining existing concepts and processes that organisations use to articulate the “usability” of the user-facing security/privacy mechanisms that they deploy, if at all.</w:t>
      </w:r>
    </w:p>
    <w:p>
      <w:pPr>
        <w:pStyle w:val="Normal"/>
        <w:rPr/>
      </w:pPr>
      <w:r>
        <w:rPr/>
      </w:r>
    </w:p>
    <w:p>
      <w:pPr>
        <w:pStyle w:val="Normal"/>
        <w:numPr>
          <w:ilvl w:val="0"/>
          <w:numId w:val="1"/>
        </w:numPr>
        <w:rPr/>
      </w:pPr>
      <w:r>
        <w:rPr/>
        <w:t>Identifying the key qualities by which any “usable” security/privacy mechanism should be evaluated during development/procurement, with a view to balancing usability with practicality (be it cost-effectiveness, ease of deployment, reliability, ease to manufacture, etc.).</w:t>
      </w:r>
    </w:p>
    <w:p>
      <w:pPr>
        <w:pStyle w:val="Normal"/>
        <w:rPr/>
      </w:pPr>
      <w:r>
        <w:rPr/>
      </w:r>
    </w:p>
    <w:p>
      <w:pPr>
        <w:pStyle w:val="Normal"/>
        <w:rPr/>
      </w:pPr>
      <w:r>
        <w:rPr/>
      </w:r>
    </w:p>
    <w:p>
      <w:pPr>
        <w:pStyle w:val="Normal"/>
        <w:rPr>
          <w:b/>
          <w:b/>
        </w:rPr>
      </w:pPr>
      <w:r>
        <w:rPr>
          <w:b/>
        </w:rPr>
        <w:t>References</w:t>
      </w:r>
    </w:p>
    <w:p>
      <w:pPr>
        <w:pStyle w:val="Normal"/>
        <w:rPr/>
      </w:pPr>
      <w:r>
        <w:rPr/>
        <w:t xml:space="preserve">[1] Newcastle University, “Trust Economics”, http://www.trust-economics.org/, last viewed 15/04/10 </w:t>
      </w:r>
    </w:p>
    <w:p>
      <w:pPr>
        <w:pStyle w:val="Normal"/>
        <w:rPr/>
      </w:pPr>
      <w:r>
        <w:rPr/>
        <w:t xml:space="preserve">[2] S. Parkin, A. van Moorsel &amp; R. Coles, “An Information Security Ontology Incorporating Human-Behavioral Implications”, Proceedings of the 2nd International Conference on Security of Information and Networks (SIN), October 2009 </w:t>
      </w:r>
    </w:p>
    <w:p>
      <w:pPr>
        <w:pStyle w:val="Normal"/>
        <w:rPr/>
      </w:pPr>
      <w:r>
        <w:rPr/>
        <w:t>[3] J. Mace, S. Parkin, A. van Moorsel, “A Collaborative Ontology Development Tool for Information Security Managers”, to appear in the Proceedings of the Symposium on Computer-Human Interaction for Management of Information Technology (CHIMIT) 2010, San Jose, California, November 2010</w:t>
      </w:r>
    </w:p>
    <w:p>
      <w:pPr>
        <w:pStyle w:val="Normal"/>
        <w:rPr/>
      </w:pPr>
      <w:r>
        <w:rPr/>
        <w:t>[4] S. Parkin, A. van Moorsel, P. Inglesant, M. A. Sasse, “A Stealth Approach to Usable Security: Helping IT Security Managers to Identify Workable Security Solutions”, to appear in the Proceedings of the New Security Paradigms Workshop 2010, Concord, Massachusetts, September 2010</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Simon Parkin (s.e.parkin@ncl.ac.uk), Newcastle Universi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Default"/>
    <w:next w:val="Default"/>
    <w:qFormat/>
    <w:pPr/>
    <w:rPr>
      <w:color w:val="000000"/>
    </w:rPr>
  </w:style>
  <w:style w:type="paragraph" w:styleId="PaperTitle">
    <w:name w:val="Paper-Title"/>
    <w:basedOn w:val="Default"/>
    <w:next w:val="Default"/>
    <w:qFormat/>
    <w:pPr/>
    <w:rPr>
      <w:rFonts w:ascii="Arial" w:hAnsi="Arial" w:cs="Arial"/>
      <w:color w:val="000000"/>
    </w:rPr>
  </w:style>
  <w:style w:type="paragraph" w:styleId="Author">
    <w:name w:val="Author"/>
    <w:basedOn w:val="Default"/>
    <w:next w:val="Default"/>
    <w:qFormat/>
    <w:pPr/>
    <w:rPr>
      <w:rFonts w:ascii="Arial" w:hAnsi="Arial" w:cs="Arial"/>
      <w:color w:val="000000"/>
    </w:rPr>
  </w:style>
  <w:style w:type="paragraph" w:styleId="Affiliations">
    <w:name w:val="Affiliations"/>
    <w:basedOn w:val="Default"/>
    <w:next w:val="Default"/>
    <w:qFormat/>
    <w:pPr/>
    <w:rPr>
      <w:rFonts w:ascii="Arial" w:hAnsi="Arial" w:cs="Arial"/>
      <w:color w:val="000000"/>
    </w:rPr>
  </w:style>
  <w:style w:type="paragraph" w:styleId="EMail">
    <w:name w:val="E-Mail"/>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ind w:firstLine="22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8:00Z</dcterms:created>
  <dc:creator>Simon Parkin</dc:creator>
  <dc:description/>
  <dc:language>en-US</dc:language>
  <cp:lastModifiedBy>ssll1</cp:lastModifiedBy>
  <dcterms:modified xsi:type="dcterms:W3CDTF">2010-10-04T08:38:00Z</dcterms:modified>
  <cp:revision>2</cp:revision>
  <dc:subject/>
  <dc:title>EuroSOUPS Submission</dc:title>
</cp:coreProperties>
</file>